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line1"/>
          <w:sz w:val="20"/>
        </w:rPr>
      </w:pPr>
      <w:r>
        <w:rPr>
          <w:rStyle w:val="Headline1"/>
          <w:sz w:val="20"/>
        </w:rPr>
        <w:t>Ledare Sydöstran 24 januari 2008</w:t>
      </w:r>
    </w:p>
    <w:p>
      <w:pPr>
        <w:pStyle w:val="Normal"/>
        <w:rPr>
          <w:rStyle w:val="Headline1"/>
          <w:sz w:val="20"/>
        </w:rPr>
      </w:pPr>
      <w:r>
        <w:rPr/>
      </w:r>
    </w:p>
    <w:p>
      <w:pPr>
        <w:pStyle w:val="Normal"/>
        <w:rPr/>
      </w:pPr>
      <w:r>
        <w:rPr>
          <w:rStyle w:val="Headline1"/>
        </w:rPr>
        <w:t>Dra tillbaka sjukt förslag</w:t>
      </w:r>
      <w:r>
        <w:rPr>
          <w:rFonts w:cs="Verdana" w:ascii="Verdana" w:hAnsi="Verdana"/>
          <w:color w:val="000000"/>
          <w:sz w:val="17"/>
          <w:szCs w:val="17"/>
        </w:rPr>
        <w:br/>
        <w:br/>
      </w:r>
      <w:r>
        <w:rPr>
          <w:rFonts w:cs="Verdana" w:ascii="Verdana" w:hAnsi="Verdana"/>
          <w:b/>
          <w:bCs/>
          <w:color w:val="000000"/>
          <w:sz w:val="17"/>
          <w:szCs w:val="17"/>
        </w:rPr>
        <w:t>”Med dagens urusla opinionsläge för regeringspartierna har inte den moderatledda regeringen råd med en strid där de egna öppet revolterar.”</w:t>
      </w:r>
      <w:r>
        <w:rPr>
          <w:rFonts w:cs="Verdana" w:ascii="Verdana" w:hAnsi="Verdana"/>
          <w:color w:val="000000"/>
          <w:sz w:val="17"/>
          <w:szCs w:val="17"/>
        </w:rPr>
        <w:br/>
        <w:br/>
      </w:r>
      <w:r>
        <w:rPr>
          <w:rFonts w:cs="Verdana" w:ascii="Verdana" w:hAnsi="Verdana"/>
          <w:b/>
          <w:bCs/>
          <w:color w:val="000000"/>
          <w:sz w:val="17"/>
          <w:szCs w:val="17"/>
        </w:rPr>
        <w:t xml:space="preserve">Det nya blå </w:t>
      </w:r>
      <w:r>
        <w:rPr>
          <w:rFonts w:cs="Verdana" w:ascii="Verdana" w:hAnsi="Verdana"/>
          <w:color w:val="000000"/>
          <w:sz w:val="17"/>
          <w:szCs w:val="17"/>
        </w:rPr>
        <w:t>arbetarpartiet moderaterna har så smått börjat jobba med facklig politisk samverkan på högerkanten.</w:t>
        <w:br/>
        <w:t>Det finns ett litet fackligt nätverk hos moderaterna i Sverige. En av de tongivande medlemmarna är vice ordförande i SKTF:s Karlskronaavdelning, Mats Viebke.</w:t>
        <w:br/>
        <w:t>Sammankallande för nätverket är moderata riksdagsmannen Jan Ericsson. Det ska bli intressant att följa de moderata fackliga förtroendemännens förhållande till högerregeringen och sina egna fackliga organisationer.</w:t>
        <w:br/>
        <w:t>Det är upplagt för många spännande spänningar mellan fackliga moderater och moderata regeringspartiet. Kanske något som motsvarar rosornas krig bryter ut när konjunkturavmattning och sämre tider är att vänta.</w:t>
        <w:br/>
      </w:r>
    </w:p>
    <w:p>
      <w:pPr>
        <w:pStyle w:val="Normal"/>
        <w:rPr/>
      </w:pPr>
      <w:r>
        <w:rPr>
          <w:rFonts w:cs="Verdana" w:ascii="Verdana" w:hAnsi="Verdana"/>
          <w:b/>
          <w:bCs/>
          <w:color w:val="000000"/>
          <w:sz w:val="17"/>
          <w:szCs w:val="17"/>
        </w:rPr>
        <w:t>Det har dykt upp</w:t>
      </w:r>
      <w:r>
        <w:rPr>
          <w:rFonts w:cs="Verdana" w:ascii="Verdana" w:hAnsi="Verdana"/>
          <w:color w:val="000000"/>
          <w:sz w:val="17"/>
          <w:szCs w:val="17"/>
        </w:rPr>
        <w:t xml:space="preserve"> en fråga som de fackliga moderaterna bestämt protesterar mot i högerregeringens politik.</w:t>
        <w:br/>
        <w:t>Det handlar om försäkringsförbudet vid längre sjukdom. SKTF-förtroendemannen Mats Viebkes förbundsordförande Eva Nordmark hänvisar till och med till FN:s allmänna förklaring om de mänskliga rättigheterna i sin argumentering.</w:t>
        <w:br/>
        <w:t>Den förklaringen kränks eftersom högerregeringen vill införa ett förbud mot att fritt få välja försäkringsskydd vid längre tids sjukdom. Regeringen sätter ett tak. 75 procent av sin inkomst ska den långtidssjukskrivne få ut. Därmed gäller inte avtalade fackliga försäkringar över taket. Det är oacceptabelt tycker fack och arbetsgivare. Och nu även fackligt aktiva moderater.</w:t>
        <w:br/>
        <w:br/>
      </w:r>
      <w:r>
        <w:rPr>
          <w:rFonts w:cs="Verdana" w:ascii="Verdana" w:hAnsi="Verdana"/>
          <w:b/>
          <w:bCs/>
          <w:color w:val="000000"/>
          <w:sz w:val="17"/>
          <w:szCs w:val="17"/>
        </w:rPr>
        <w:t>Högerregeringens</w:t>
      </w:r>
      <w:r>
        <w:rPr>
          <w:rFonts w:cs="Verdana" w:ascii="Verdana" w:hAnsi="Verdana"/>
          <w:color w:val="000000"/>
          <w:sz w:val="17"/>
          <w:szCs w:val="17"/>
        </w:rPr>
        <w:t xml:space="preserve"> ideologi är att ju fattigare den sjuke blir, desto piggare och mer arbetsförmögen blir individen.</w:t>
        <w:br/>
        <w:t>Den ideologin är lite väl hårdsmält även för moderater med fackliga uppdrag. Därför har det fackliga moderata nätverket också skickat in en egen remiss till den egna regeringen.</w:t>
        <w:br/>
        <w:t>Mats Viebke och Jan Ericson med flera är olyckliga över sitt partis och sin regerings politik om inskränkningarna för försäkringar vid långtidssjukskrivning.</w:t>
        <w:br/>
        <w:t>Om förslaget når fram till riksdagen för beslut får antingen Jan Ericson kvitta ut sig eller stödja oppositionen.</w:t>
        <w:br/>
        <w:t>Enligt uppgift har den moderata riksdagsgruppen sågat hela idén om en begränsning av rätten att teckna kompletterande sjukförsäkringar.</w:t>
        <w:br/>
      </w:r>
    </w:p>
    <w:p>
      <w:pPr>
        <w:pStyle w:val="Normal"/>
        <w:rPr/>
      </w:pPr>
      <w:r>
        <w:rPr>
          <w:rFonts w:cs="Verdana" w:ascii="Verdana" w:hAnsi="Verdana"/>
          <w:b/>
          <w:bCs/>
          <w:color w:val="000000"/>
          <w:sz w:val="17"/>
          <w:szCs w:val="17"/>
        </w:rPr>
        <w:t>Oppositionspartierna</w:t>
      </w:r>
      <w:r>
        <w:rPr>
          <w:rFonts w:cs="Verdana" w:ascii="Verdana" w:hAnsi="Verdana"/>
          <w:color w:val="000000"/>
          <w:sz w:val="17"/>
          <w:szCs w:val="17"/>
        </w:rPr>
        <w:t xml:space="preserve"> s, v och mp protesterade i december och uppmanade då att regeringen skulle dra tillbaka förslaget om att begränsa avtalsrätten.</w:t>
        <w:br/>
        <w:t>Mycket talar med andra ord för att de förenade högerpartierna drar tillbaka förslaget. Vi närmar oss halvtid i mandatperioden. Med dagens urusla opinionsläge för regeringspartierna har inte den moderatledda regeringen råd med en strid där de egna öppet revolterar.</w:t>
        <w:br/>
        <w:t>När remissvaren är hopsamlade och värderade kommer troligen den moderata socialförsäkringsministern Cristina Husmark Pehrsson tillkännage att förslaget dras tillbaka.</w:t>
        <w:br/>
        <w:t>Om inte det sker väntar ett blått rosornas krig.</w:t>
        <w:br/>
        <w:br/>
        <w:br/>
      </w:r>
      <w:hyperlink r:id="rId2">
        <w:r>
          <w:rPr>
            <w:rStyle w:val="InternetLink"/>
            <w:rFonts w:ascii="Verdana" w:hAnsi="Verdana" w:cs="Verdana"/>
            <w:i/>
            <w:i/>
            <w:iCs/>
            <w:u w:val="single"/>
          </w:rPr>
          <w:t>Hans Bülow</w:t>
        </w:r>
      </w:hyperlink>
      <w:r>
        <w:rPr>
          <w:rFonts w:cs="Verdana" w:ascii="Verdana" w:hAnsi="Verdana"/>
          <w:i/>
          <w:iCs/>
          <w:color w:val="000000"/>
          <w:sz w:val="17"/>
          <w:szCs w:val="17"/>
        </w:rPr>
        <w:br/>
      </w:r>
      <w:r>
        <w:rPr>
          <w:rStyle w:val="Author1"/>
        </w:rPr>
        <w:t>Publicerad 2008-01-24 03: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Headline1">
    <w:name w:val="headline1"/>
    <w:basedOn w:val="Standardstycketeckensnitt"/>
    <w:qFormat/>
    <w:rPr>
      <w:rFonts w:ascii="Verdana" w:hAnsi="Verdana" w:cs="Verdana"/>
      <w:b/>
      <w:bCs/>
      <w:color w:val="000000"/>
      <w:sz w:val="48"/>
      <w:szCs w:val="48"/>
    </w:rPr>
  </w:style>
  <w:style w:type="character" w:styleId="Author1">
    <w:name w:val="author1"/>
    <w:basedOn w:val="Standardstycketeckensnitt"/>
    <w:qFormat/>
    <w:rPr>
      <w:rFonts w:ascii="Verdana" w:hAnsi="Verdana" w:cs="Verdana"/>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bulow@sydostra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41:00Z</dcterms:created>
  <dc:creator>jn0828aa</dc:creator>
  <dc:description/>
  <cp:keywords/>
  <dc:language>en-US</dc:language>
  <cp:lastModifiedBy>jn0828aa</cp:lastModifiedBy>
  <cp:lastPrinted>2007-12-05T22:15:00Z</cp:lastPrinted>
  <dcterms:modified xsi:type="dcterms:W3CDTF">2008-01-26T11:41:00Z</dcterms:modified>
  <cp:revision>2</cp:revision>
  <dc:subject/>
  <dc:title>Ledare Sydöstran 24 januari 2008</dc:title>
</cp:coreProperties>
</file>